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«КБ противопожарно-спасательная служба»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Карданову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.И.О., должность работника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5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  <w:br/>
        <w:t>должностных (трудовых) обязанностей, которая приводит или может</w:t>
        <w:br/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(трудовых) обязанностей, которая </w:t>
        <w:br/>
        <w:t>приводит / может привести      к конфликту интересов.</w:t>
      </w:r>
    </w:p>
    <w:p>
      <w:pPr>
        <w:pStyle w:val="ConsPlusNonformat"/>
        <w:pBdr>
          <w:top w:val="dashed" w:sz="4" w:space="1" w:color="000000"/>
        </w:pBdr>
        <w:ind w:right="59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(трудовые)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 ____________________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0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06:00Z</dcterms:created>
  <dc:creator>Шагина Вера</dc:creator>
  <dc:description/>
  <cp:keywords/>
  <dc:language>en-US</dc:language>
  <cp:lastModifiedBy>Дьяченко Сергей</cp:lastModifiedBy>
  <cp:lastPrinted>2019-11-27T16:47:00Z</cp:lastPrinted>
  <dcterms:modified xsi:type="dcterms:W3CDTF">2019-11-29T06:42:00Z</dcterms:modified>
  <cp:revision>29</cp:revision>
  <dc:subject/>
  <dc:title/>
</cp:coreProperties>
</file>